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Akal Ke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AJAIB SINGH</w:t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t>Chorus</w:t>
      </w:r>
    </w:p>
    <w:p>
      <w:pPr>
        <w:pStyle w:val="Normal"/>
        <w:jc w:val="center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O Akal ke andhe, dekh jara tenu Satguru ditiya, ankhiya n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 blind of intellect, just look, because Satguru has given you eyes.</w:t>
      </w:r>
    </w:p>
    <w:p>
      <w:pPr>
        <w:pStyle w:val="Normal"/>
        <w:rPr>
          <w:i/>
          <w:i/>
          <w:iCs/>
          <w:sz w:val="22"/>
          <w:szCs w:val="18"/>
          <w:lang w:val="es-CO"/>
        </w:rPr>
      </w:pPr>
      <w:r>
        <w:rPr>
          <w:i/>
          <w:iCs/>
          <w:sz w:val="22"/>
          <w:szCs w:val="18"/>
          <w:lang w:val="es-CO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Har kadam te thokar khana e, e ankhiya kasnu rakhiya ne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n each step you are stumbling-for what are these eyes kept?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Kai mare mar gaye ankhiya de, kai tare tar gaye ankhiya de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E jahar te amrit ankhiya vich, e ramja kisne likhiya ne ...O Akal ke (etc.)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Many are dead because of the eyes; many are liberated through the eyes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Poison and nectar are in these eyes-who has written these statements?</w:t>
      </w:r>
    </w:p>
    <w:p>
      <w:pPr>
        <w:pStyle w:val="Normal"/>
        <w:rPr>
          <w:i/>
          <w:i/>
          <w:iCs/>
          <w:sz w:val="22"/>
          <w:szCs w:val="18"/>
          <w:lang w:val="es-CO"/>
        </w:rPr>
      </w:pPr>
      <w:r>
        <w:rPr>
          <w:i/>
          <w:iCs/>
          <w:sz w:val="22"/>
          <w:szCs w:val="18"/>
          <w:lang w:val="es-CO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Ik ankh kodi de muldi e, ik ankh moti nal, tuldi e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Ik ankh de veri hajara De, ik ankh diya lakha, sakhiya ne ...O Akal (etc.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ne eye is worth a small shell (our eye)-one eye is compared with a pearl (Satguru's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eye). One eye has thousands of enemies-one eye has millions of friends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Teri ankh Maya to rajdi nahi, Satguru vale pase, lagdi nahi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un bhulke asal thikane nu, ja hOT thikane phasiya ne ...O Akal ke (etc.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r eye is not satisfied with Maya, and it is not attached to the way of Satguru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Forgetting the Qriginal place, they (your eyes) have gone to other places and are in-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volved in that.</w:t>
      </w:r>
    </w:p>
    <w:p>
      <w:pPr>
        <w:pStyle w:val="Normal"/>
        <w:rPr>
          <w:i/>
          <w:i/>
          <w:iCs/>
          <w:sz w:val="22"/>
          <w:szCs w:val="18"/>
          <w:lang w:val="es-CO"/>
        </w:rPr>
      </w:pPr>
      <w:r>
        <w:rPr>
          <w:i/>
          <w:iCs/>
          <w:sz w:val="22"/>
          <w:szCs w:val="18"/>
          <w:lang w:val="es-CO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E pe gaiya hOT hisaba nu, pai vekhan roj kitaba nu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Kade jhat na mari dilbar val, jisne tenu ditiya, ankhiya ne ...O Akal (etc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se eyes have fallen into other accounts. Daily they are reading the books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y never looked at the Beloved -the One Who has given you the eyes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Rah bikhara manjil dur teri, magaruro ankh be, nur teri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Jado chalde ah dig pelle ah, asa Sat guru diya rakhiya ne ...O Akal ke (etc.)</w:t>
      </w:r>
    </w:p>
    <w:p>
      <w:pPr>
        <w:pStyle w:val="Normal"/>
        <w:rPr>
          <w:sz w:val="22"/>
          <w:szCs w:val="10"/>
          <w:lang w:val="es-CO"/>
        </w:rPr>
      </w:pPr>
      <w:r>
        <w:rPr>
          <w:sz w:val="22"/>
          <w:szCs w:val="10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 have losuhe way, and your goal is very far. Full of pride, your eyes have be-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come without light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hen you're walking, you fall down. The only hope is Satguru.</w:t>
      </w:r>
    </w:p>
    <w:p>
      <w:pPr>
        <w:pStyle w:val="Normal"/>
        <w:rPr>
          <w:i/>
          <w:i/>
          <w:iCs/>
          <w:sz w:val="22"/>
          <w:szCs w:val="18"/>
          <w:lang w:val="es-CO"/>
        </w:rPr>
      </w:pPr>
      <w:r>
        <w:rPr>
          <w:i/>
          <w:iCs/>
          <w:sz w:val="22"/>
          <w:szCs w:val="18"/>
          <w:lang w:val="es-CO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Das na das O premi si, nirmal parvane, sarde ne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Ki rig kara parvane di, tha tha te mar diya sakhiya ne ...O Akal ke (etc.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 servant of servants is the lover who burns himself like the moths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How can I imitate the moths? At every place, friends are dying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40:00Z</dcterms:created>
  <dc:creator>HARVINDER SINGH</dc:creator>
  <dc:description/>
  <dc:language>en-US</dc:language>
  <cp:lastModifiedBy>HARVINDER SINGH</cp:lastModifiedBy>
  <dcterms:modified xsi:type="dcterms:W3CDTF">2002-11-27T03:24:00Z</dcterms:modified>
  <cp:revision>3</cp:revision>
  <dc:subject/>
  <dc:title>{\ </dc:title>
</cp:coreProperties>
</file>